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Boyer &amp; Co-sponsored by CM Holt &amp; Re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4885364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24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VING, AND AUTHORIZING THE MAYOR, OR HIS DESIGNEE, AND CORPORATION SECRETARY TO EXECUTE AND DELIVER, A LEASE AGREEMENT BETWEEN THE CITY OF JACKSONVILLE (“CITY”) AND Demetree Brothers, Inc. FOR LEASE OF APPROXIMATELY 50,000 SQUARE FEET OF USABLE SPACE IN A PORTION OF THE BUILDING LOCATED AT Southgate Shopping Center, 3428 Beach Blvd, JACKSONVILLE, FLORIDA 32207 for use as Supervisor of Elections’ office space FOR A PERIOD OF 10 YEARS for an initial annual lease of $0, REPRESENTING FEES FOR COMMON AREA MAINTENANCE, AND AN ANNUAL LEASE for the second year of $294,999.96, with an annual 3% increase thereafter, COMMENCING UPON EXECUTION OF THE LEASE AND CONTINUING FOR A TEN YEAR PERIO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Approved.  </w:t>
      </w:r>
      <w:r>
        <w:rPr/>
        <w:t xml:space="preserve">There is hereby approved, and the Mayor, or his designee, and Corporation Secretary are hereby authorized to execute and deliver, for and on behalf of the City, the Lease Agreement, the terms thereof are attached hereto as </w:t>
      </w:r>
      <w:r>
        <w:rPr>
          <w:b/>
        </w:rPr>
        <w:t>Exhibit 1</w:t>
      </w:r>
      <w:r>
        <w:rPr/>
        <w:t xml:space="preserve"> and incorporated herein by this reference, between the City of Jacksonville and Demetree Brothers, Inc. for lease of approximately 50,000 square feet of usable space in a portion of the building located at Southgate Shopping Center, 3428 Beach Blvd., Jacksonville, Florida 32207, for use as Supervisor of Elections’ office space for a period of 10 years, commencing upon execution of the lease and continuing for a ten year period. The premises shall be improved by the landlord with certain tenant improvements, as described more fully in Exhibit D of the Lease Agreement, at the expense of the landlord and landlord shall reimburse tenant moving costs for relocation of the Supervisor of Elections’ operations to the premises for a combined total up to $450,000.  The initial lease payment inclusive of insurance shall be $0 for the first year, which represents a monthly base rental rate of $0 with monthly charges only for Common Area Maintenance fees, and beginning on the second year of the lease, annual rent of $294,999.96, with a 3% annual increase moving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sz w:val="16"/>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sz w:val="16"/>
        </w:rPr>
      </w:pPr>
      <w:r>
        <w:rPr>
          <w:sz w:val="16"/>
        </w:rPr>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13/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9:00Z</dcterms:created>
  <dc:creator>TeresaK</dc:creator>
  <dc:description/>
  <cp:keywords/>
  <dc:language>en-US</dc:language>
  <cp:lastModifiedBy> </cp:lastModifiedBy>
  <cp:lastPrinted>2013-06-13T11:37:00Z</cp:lastPrinted>
  <dcterms:modified xsi:type="dcterms:W3CDTF">2013-08-14T13:06:00Z</dcterms:modified>
  <cp:revision>7</cp:revision>
  <dc:subject/>
  <dc:title>Introduced by the Council President at the request of the Mayor:</dc:title>
</cp:coreProperties>
</file>